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A VATROGASNA POSTROJBA GRADA IMOTSKO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260 IMOTS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KOLE ŠUBIĆA ZRINSKOG 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fra grada: 155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RKP – a: 3048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broj:  014875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B: 876031090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na: 3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djel: </w:t>
      </w:r>
      <w:r>
        <w:rPr>
          <w:i/>
          <w:sz w:val="18"/>
          <w:szCs w:val="18"/>
        </w:rPr>
        <w:t>NEMA RAZDJEL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fra djelatnosti: 8425 </w:t>
      </w:r>
      <w:r>
        <w:rPr>
          <w:i/>
          <w:sz w:val="20"/>
          <w:szCs w:val="20"/>
        </w:rPr>
        <w:t>Djelatnost vatrogasne služb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ka razdoblja: 2025-0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13., 14., 15., 16. i 18. Pravilnika o financijskom izvještavanju u proračunskom računovodstvu izrađene s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e izvještaje za razdoblj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d 1. siječnja do 31.ožujka 2025. god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Sukladno čl. 6. Pravilnika o financijskom izvješćivanju u Proračunskom računovodstvu (Narodne Novine br. 37/2022)  i Pravilniku o proračunskom računovodstvu i Računskom planu (NN 158/2023.) za razdoblje od 1. siječnja do 31. ožujka 2025. godine sastavljeni su financijski izvještaji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vještaji o prihodima i rashodima primicima i izdacima na obrascu PR-R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lješk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lješka uz PR-RA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razac PR-RAS sadržava pokazatelje izvršenih primitaka i izdataka u periodu od 01. siječnja do 31. ožujka 2025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(Šifra 6) - Ostvareni prihodi poslovanja iznose 219.519,609 €, za 1,7 % veći od istog razdoblja prošle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3) – Pomoći iz inozemstva  i od subjekata unutar općeg proračuna iznose –3000,00€ odnose se na pomoći od Županije i sredstva od opć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(Šifra 64) – Prihodi od imovine iznose – 0,16 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5) – Prihodi od upravnih i administrativnih pristojbi, pristojbi po posebnim propisima i naknada u iznosu od – 13,63 €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6) – Prihodi od pruženih usluga u iznosu od 3.658,42 €, što se odnosi na Prijevoz sanitarne vode na Granični prijelaz Vinjani Gornji, te 24 satni nadzor vatrodojave za objekte: benzinsku postaju Kaldrma u Glavini Donjoj, trgovinu Tommy u Glavini Donjoj, Emotheo hotel Imotski, Hrvatski zavod za socijalni rad, Dječji vrtić Drum, OŠ Zagvozd, Vodovod Imotske krajine, Memorijalni centar „Josip Jović“ Aržano te Nastavni zavod za javno zdravstvo Imot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7) – Prihodi iz nadležnog proračuna iznose 212.847,39 €, a koriste se za financiranje rashoda poslovanja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3) – Rashodi poslovanja iznose 226.782,74 €, za 20,8  % veći od prošlogodišnjeg razdoblja, a odnose se na rashode za zaposlene  (Šifra - 31) u iznosu 208.311,33 €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-311) plaće zaposlenih 169.852,65 €,  i (šifra 313) doprinosi na plaće u iznosu od 38.458,68 € za 19,2 % više za isto razdoblje prošle godin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Šifra - 32) Materijalni rashodi iznose 18.085,30 € za 10,8  % manji od istog razdoblja prošle godine, a odnose se n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šifra 321) - Naknade troškova zaposlenima su 3.402,04 €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322) - Rashodi za materijal i energiju u iznosu od 7.730,93€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323) - Rashodi za usluge  u iznosu od 5.249,13 €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Šifra 329) - Ostali nespomenuti rashodi poslovanja u iznosu od 703,20 €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 šifra - 34) Financijski rashodi iznose 386,11 €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Šifra 343) - Financijski rashodi u iznosu od 386,11 €  29 6  % veći od prošlogodišnji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Y001) - Za razdoblje od 01.01.2025. do 31.03.2025. godine ostvaren je manjak prihoda poslovanja u iznosu od 7.263,14 €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računati prihodi poslovanja – nenaplaćeni  (šifra-96) iznose 5.627,64 €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Šifra - 4) Rashodi za nabavu nefinancijske imovine su 0,00 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OVJEDNIK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ipe Zec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otski, 07.04. travnja 2025. godin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6:00Z</dcterms:created>
  <dc:creator>JVP</dc:creator>
  <dc:description/>
  <cp:keywords/>
  <dc:language>en-US</dc:language>
  <cp:lastModifiedBy>NG</cp:lastModifiedBy>
  <cp:lastPrinted>2025-04-04T13:15:00Z</cp:lastPrinted>
  <dcterms:modified xsi:type="dcterms:W3CDTF">2025-04-04T11:16:00Z</dcterms:modified>
  <cp:revision>4</cp:revision>
  <dc:subject/>
  <dc:title/>
</cp:coreProperties>
</file>