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A VATROGASNA POSTROJBA GRADA IMOTSKO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260 IMOTS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KOLE ŠUBIĆA ZRINSKOG 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fra grada: 155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RKP – a: 3048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broj:  014875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B: 876031090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ina: 3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djel: </w:t>
      </w:r>
      <w:r>
        <w:rPr>
          <w:i/>
          <w:sz w:val="18"/>
          <w:szCs w:val="18"/>
        </w:rPr>
        <w:t>NEMA RAZDJEL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fra djelatnosti: 8425 </w:t>
      </w:r>
      <w:r>
        <w:rPr>
          <w:i/>
          <w:sz w:val="20"/>
          <w:szCs w:val="20"/>
        </w:rPr>
        <w:t>Djelatnost vatrogasne služb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ka razdoblja: 2024-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13., 14., 15., 16. i 18. Pravilnika o financijskom izvještavanju u proračunskom računovodstvu izrađene s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e izvještaje za razdoblj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d 1. siječnja do 31. prosinca 2024. god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Sukladno čl. 6. Pravilnika o financijskom izvješćivanju u Proračunskom računovodstvu (Narodne Novine br. 37/2022)  i Pravilniku o izmjenama i dopunama Pravilnika o proračunskom računovodstvu i Računskom planu (NN 124/14., 115/15., 87/16., 3/18., 126/19., 108/20. i 32/21.) za razdoblje od 1. siječnja do 31. prosinca 2024. godine sastavljeni su financijski izvještaji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vještaji o prihodima i rashodima primicima i izdacima na obrascu PR-R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c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S-funkcijs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-V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vještaj o obvezama obrazac OBVE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lješk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lješka uz PR-RA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razac PR-RAS sadržava pokazatelje izvršenih primitaka i izdataka u periodu od 01. siječnja do 31. prosinca 2024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(Šifra 6) - Ostvareni prihodi poslovanja iznose 839.914,49 €, za 24 % veći od istog razdoblja prošle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3) – Pomoći iz inozemstva  i od subjekata unutar općeg proračuna iznose –100.220,00€ odnose se na pomoći od Županije i sredstva od opć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(Šifra 64) – Prihodi od imovine iznose – 0,40 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5) – Prihodi od upravnih i administrativnih pristojbi, pristojbi po posebnim propisima i naknada u iznosu od – 2.491,31 €  , a odnose se na Premije za  osiguranja od poža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6) – Prihodi od pruženih usluga u iznosu od 7.936,79 €, što se odnosi na Prijevoz sanitarne vode na Granični prijelaz Vinjani Gornji, te 24 satni nadzor vatrodojave za objekte: benzinsku postaju Kaldrma u Glavini Donjoj, trgovinu Tommy u Glavini Donjoj, Emotheo hotel Imotski, Hrvatski zavod za socijalni rad, Dječji vrtić Drum, OŠ Zagvozd, Vodovod Imotske krajine, Memorijalni centar „Josip Jović“ Aržano te Nastavni zavod za javno zdravstvo Imot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67) – Prihodi iz nadležnog proračuna iznose 729.265,99 €, a koriste se za financiranje rashoda poslovanja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3) – Rashodi poslovanja iznose 820.695,44 €, za 26,5  % veći od prošlogodišnjeg razdoblja, a odnose se na rashode za zaposlene  (Šifra - 31) u iznosu 735.622,09 €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-311) plaće zaposlenih 570.363,02 €, (šifra – 312) Ostali rashodi za zaposlene u iznosu od 30.454,11 € - odnose se na Otpremnine, Naknade za bolest i smrtni slučaj, regres, Božićnicu i Dar djeci i (šifra 313) doprinosi na plaće u iznosu od 134.804,96 € za 26,6 % više za isto razdoblje prošle godin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Šifra - 32) Materijalni rashodi iznose 83.896,84 € za 52  % veći od istog razdoblja prošle godine, a odnose se n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šifra 321) - Naknade troškova zaposlenima su 9.019,92 €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322) - Rashodi za materijal i energiju u iznosu od 49.261,84€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323) - Rashodi za usluge  u iznosu od 21.605,59 €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Šifra 329) - Ostali nespomenuti rashodi poslovanja u iznosu od 4.009,49 €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 šifra - 34) Financijski rashodi iznose 1.176,51 €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Šifra 343) - Financijski rashodi u iznosu od 1.176,51 €  2   % veći od prošlogodišnji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X001) - Za razdoblje od 01.01.2024. do 31.12.2024. godine ostvaren je višak prihoda poslovanja u iznosu od 19.219,05 €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računati prihodi poslovanja – nenaplaćeni  (šifra-96) iznose 7.184,28 €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Šifra - 4) Rashodi za nabavu nefinancijske imovine su 21.862,74 €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šifra - 42)  Rashodi za nabavu proizvedene dugotrajne imovine su 18.986,49 €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(šifra - 422) Postrojenja i oprema iznosi 1.873,99 € ( ormar, motorna pila, hladnjak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šifra - 423) Prijevozna sredstva u iznosu od 17.112,50€ (vatrogasno vozilo Kombi Mercede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(šifra - 45) Rashodi za dodatna ulaganja u iznosu od 2.876,25€ ( za vozilo Kombi VW CRAFTER 1.100,00€ i Kombi Mercedes 1.776,25€)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Y002)  Ostvaren je manjak prihoda od nefinancijske imovine u iznosu od 21.862,74 €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lješka uz BILANC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B001)  Imovina iznosi 110.513,59€, sastoji se od nefinancijske imovine(B002) u iznosu od 91.431,94 € i financijske imovine (šifra 1) u iznosu od 19.081,65 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B003) Obveze i vlastiti izvori, odnose se na obveze (šifra 2) u iznosu od 72.500,37 € i Vlastite izvore (šifra 9) u iznosu od 38.013,22 €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lješka uz OBVEZ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Šifra V006) – Stanje obveza na kraju izvještajnog razdoblja u iznosu od 72.500,37 € od čega su u istom iznosu od 72.500,37 € nedospjele obveze (ŠifraV009 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OVJEDNIK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ipe Zec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otski, 30. siječnja 2025. godin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1:00Z</dcterms:created>
  <dc:creator>JVP</dc:creator>
  <dc:description/>
  <cp:keywords/>
  <dc:language>en-US</dc:language>
  <cp:lastModifiedBy>Korisnik User</cp:lastModifiedBy>
  <dcterms:modified xsi:type="dcterms:W3CDTF">2025-01-30T08:20:00Z</dcterms:modified>
  <cp:revision>20</cp:revision>
  <dc:subject/>
  <dc:title/>
</cp:coreProperties>
</file>